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6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共中国矿业大学（北京）委员会党支部工作条例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第一章  总  则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一条  为加强党支部建设，使党支部工作规范化、制度化，充分发挥党支部在学校改革、发展和稳定工作中的战斗堡垒作用，根据《中国共产党章程》、《中国共产党普通高等学校基层组织工作条例》和《北京普通高等学校党建和思想政治工作基本标准》，结合我校的实际情况，制定本条例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条  党支部必须以马克思列宁主义、毛泽东思想、邓小平理论和“三个代表”重要思想为指导，全面贯彻落实科学发展观，以培养社会主义事业的合格建设者和可靠接班人为目标，坚持社会主义办学方向，全面贯彻执行党的教育方针，保证我校改革、发展和稳定工作的顺利进行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三条  高等学校党支部是党在高等学校的基层组织，在贯彻落实党的路线、方针、政策和上级党组织的各项决定及完成本单位各项工作任务中，应充分发挥战斗堡垒作用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第二章  党支部的设置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四条  党支部的设置由党总支部批准。教师党支部一般按系、教研室（研究所）设置；机关、后勤、科技产业等部门的党支部一般按部门或单位设置；学生党支部原则上按班、年级或院（系、所）设置。独立设立党支部的单位要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以上正式党员，党员人数较少的单位也可与业务相近的部门或单位联合成立党支部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五条  党小组是党支部的组成部分，党员人数较多的党支部可设若干党小组。党小组要在支部的领导下，积极开展活动，保证支部决议的贯彻执行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六条  党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以上的党支部设立支部委员会，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委员组成，支部委员由党员大会选举产生；党员不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的党支部，不设支部委员会，由党员大会选举支部书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副书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人。党的支部委员会和不设支部委员会的支部书记、副书记每届任期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第三章  党支部的主要职责和任务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七条  党支部委员会在所属党总支部的直接领导下开展工作。其主要职责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执行党的路线、方针、政策和上级党组织的决议，围绕教学、科研、产业、管理、后勤服务的实际，积极开展“争先创优”活动，教育党员在各自的工作岗位上忠于职守，刻苦钻研业务，开拓创新，不断提高政策水平、工作效率、服务质量，树立良好的职业道德风尚，认真实践“三个代表”重要思想，深入进行调查研究，以自己的模范行动，团结、组织和带领全体师生员工共同完成各项工作任务，做改革开放的促进派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按照“党要管党、从严治党”的方针，切实做好党员的思想政治工作，及时召开组织生活会。把思想政治工作渗透到业务工作和其他活动中去，结合中心工作及时分析本单位人员的思想动态，宣传师生员工中的先进人物、先进思想和模范事迹，树立正气，主持正义，对不良现象敢于进行批评和斗争。开展批评与自我批评。向党员布置工作任务，并检查执行情况。加强对党员的教育和管理。充分发扬民主，保障党员的权利不受侵犯。对违反党的纪律的党员要严肃地进行批评教育，对问题性质严重的，要按照组织程序进行处理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加强对入党积极分子的教育、培养和考察工作。结合本单位的实际情况，开展各种活动，不断扩大入党积极分子队伍，制定年度培养、教育和发展计划，指定党员与积极分子联系，重点进行帮助、教育。按照党员条件，全面把握标准，着重加强对积极分子的入党动机、政治觉悟、共产主义信念、在历次重大政治斗争中的政治态度、全心全意为人民服务的思想、业务能力、学业状况和遵纪守法等方面的考察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按照“坚持标准、保证质量、改善结构、慎重发展”的方针，坚持成熟一个，发展一个的原则，认真做好发展新党员的工作，严格履行入党手续，发展前要广泛听取各方面意见，发展时在党支部大会上充分讨论、严格把关，</w:t>
      </w:r>
      <w:r>
        <w:rPr>
          <w:rFonts w:ascii="仿宋_GB2312" w:hAnsi="仿宋_GB2312" w:eastAsia="仿宋_GB2312"/>
          <w:color w:val="000000"/>
          <w:sz w:val="30"/>
          <w:szCs w:val="30"/>
        </w:rPr>
        <w:t>充分发扬党内民主，保证党员表达真实意愿，支部大会讨论接收预备党员和预备党员转正时实行表决制度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确保发展质量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加强对预备党员的考察，全面分析预备党员履行党员义务、发挥作用、改正缺点等情况，按照党员条件，及时讨论预备党员转正问题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负责做好本单位师生员工的思想政治工作，教育和监督党员切实履行党员义务，增强党性观念，遵守党的纪律，经常听取党员和群众的意见和建议，了解、分析党员和师生员工的思想情况，并有针对性地做好工作，化解矛盾，不断提高解决自身问题的能力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八条  各党支部除承担、完成上述各项职责和任务外，还应根据各自的工作性质，分别承担、完成如下职责和任务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系、室（研究所）党支部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要支持本系、室（研究所）行政领导的工作，经常与其沟通情况，对系、室（研究所）的工作提出意见和建议，对影响较大的问题要在支部党员大会上通报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要紧紧围绕教学、科研和学科建设等业务工作，开展深入细致的思想政治工作，引导本系、室（研究所）党员、教师忠诚于党的教育事业，切实做到立德树人，在教书育人和各项工业务工作中做出成绩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党支部书记应参与讨论决定本系、室（研究所）的重要问题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党支部书记工作应计入工作量，作为工作考核、奖励、分配等的依据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机关、后勤、产业部门的党支部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经常对本单位员工进行管理育人、服务育人教育，牢固树立为教学、科研和师生员工服务的思想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加强职业道德教育，端正服务态度，不断提高工作质量和效率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主动与行政领导交换和通报工作情况，为完成本单位的工作任务提出意见和建议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科技产业单位党支部还要在经营、管理中充分发挥共产党员的先锋模范作用，依法经营、文明经营，力争创造最佳经济效益和社会效益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党支部书记工作作为考核、奖励的依据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离退休党支部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离退休党支部要通过组织适合年龄特点的各种活动，引导离退休教职工关心和支持学校改革发展稳定，做到老有所学，老有所为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学生党支部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认真向广大学生宣传党的路线、方针、政策和上级的有关文件精神，组织学生学习马克思列宁主义、毛泽东思想、邓小平理论和“三个代表”重要思想。组织入党积极分子认真学习《中国共产党章程》和党的基本知识，帮助广大学生坚定正确的政治方向，树立坚定的共产主义世界观和人生观，成为有理想、有道德、有文化、有纪律的社会主义事业合格建设者和可靠接班人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要围绕促进学生思想政治素质、科学文化素质和身心健康素质协调发展，引导广大学生勤奋学习、勇于创新、甘于奉献，努力成为理想远大、信念坚定的新一代，品德高尚、意志顽强的新一代，视野开阔、知识丰富的新一代，开拓进取、艰苦创业的新一代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教育和帮助学生端正学习态度，明确学习目的，热爱科学，增强自身综合素质，增强科学创新意识，圆满完成学习任务，立志到艰苦行业、到基层、到西部和祖国最需要的地方去工作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充分发挥党员在文化知识学习、社会工作、思想政治工作、就业和遵守学校规章制度等方面的模范带头作用，带动全体学生刻苦学习，积极工作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采取组织“党章学习小组”、“马列学习小组”或与要求入党的同学交朋友等多种形式，不断扩大入党积极分子队伍。指定每个党员联系一名至多名入党积极分子，帮助他们提高对党的认识，端正入党动机，按照党员标准严格要求自己，努力做到思想上入党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有党支部的学生班级，党支部应指导班里的政治学习，指导团支部、班委会的各项工作；以年级为单位设立的党支部，要经常与年级辅导员、班主任取得联系，指导、支持班委会开展工作，并通过各党小组加强对班团支部工作的具体指导，抓好班里的政治学习，做好学生的思想政治工作，保证各项工作的顺利开展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学生党支部要定期地分析学生的思想状况，及时向上级组织汇报和互通信息，并协助有关部门做好学生工作。反映学生的正当要求，帮助学生解决学习、生活中遇到的困难，一时不能解决的，要及时做好说明解释工作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学生担任党小组长、党支部书记、党支部委员、党总支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委员，均系学生干部的一部分，他们所做的工作，在评优、评奖时，享受学生干部同等待遇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第四章  党支部书记和各委员的主要职责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九条  党支部书记是支部的主要负责人，他们应是党性强、业务素质好、作风正派、工作认真负责、密切联系群众、团结同志、具有奉献精神的正式党员。低年级本科学生党支部书记一般应由学生专（兼）职辅导员兼任，研究生和高年级本科生党支部书记可由学生正式党员担任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条  党支部书记负责主持党支部的日常工作，其主要职责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负责召集党支部委员会和党支部大会，认真传达上级的决议、指示和精神，安排党支部的工作，负责主持发展新党员和预备党员转正工作，将党支部的重大问题及时提交党支部委员会和党支部大会讨论决定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了解党员的思想、工作和学习情况，做经常性的思想政治工作，发现问题及时解决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检查党支部的工作计划、决议的执行情况，按时向党支部委员会、党支部大会及上级党组织汇报工作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参与本单位重大问题决策，与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部委员和同级行政负责人保持密切联系，交流情况，相互配合，支持他们的工作，协调单位内党、政、工、团的关系，充分调动各方面的工作积极性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抓好党支部委员会的学习，按时召开党支部委员会和党支部的民主生活会，加强团结，充分发挥党支部委员会的集体领导作用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一条  组织委员的主要职责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提出党支部组织活动安排，检查督促组织生活的落实，了解和掌握党员的思想状况，协助宣传委员和纪检委员对党员进行思想和纪律教育，经常关心党员的工作、学习和生活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了解和掌握入党积极分子情况，负责对入党积极分子和预备党员的培养、教育和考察工作，提出新党员发展计划，办理发展新党员、预备党员转正和对党员处理的有关手续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收集和整理党员的先进事迹，向党支部委员会提出表彰和鼓励建议，认真开展“争先创优”活动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妥善保管好《党支部工作手册》，记录好本支部的各项工作和活动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按时收缴党费，定期向党员公布党费收缴情况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兼管党支部的统战工作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二条  宣传委员的主要职责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了解和掌握党内外同志的思想状况，结合本单位实际，积极宣传党的路线、方针和政策，做好思想政治工作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组织党员学理论、学科技新知识、学党的基本知识，协同组织委员抓好对入党积极分子的思想教育工作，组织好党员的党课学习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协助支部书记抓好群众的政治学习和谈心活动，管理好党内各种学习资料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大力宣传先进典型，及时总结党支部工作经验，积极向校内外刊物投稿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三条  纪检委员的主要职责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经常对党员进行党的纪律和法规教育，了解并向支部反映党员遵守纪律的情况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受理群众对党员的检举、控告，检查处理党员违反党纪案件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对受党纪处分的党员进行考察、教育和帮助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四条  青年委员的主要职责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密切联系本单位的青年群众，关心他们的思想、学习和生活，有针对性地做好思想政治工作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指导团支部、班委会，围绕党的中心工作，结合自身特点，开展各种健康向上的活动，支持他们的工作，帮助他们解决自身存在的问题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五条  党支部委员因工作调动或其它原因出缺，影响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部工作正常开展时，应及时请示上级组织同意，召开党支部大会进行增补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第五章  党支部的工作制度、工作作风和工作方法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六条  组织生活制度。每个党员，不论职务高低，都必须自觉地参加党的组织生活，接受党内外群众的监督，向党支部汇报自己的思想、工作、学习情况。预备党员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月向党支部进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全面的汇报，接受党组织的教育和帮助。每次组织生活都要认真地记录在《党支部工作手册》上，并妥善保管。严格党支部组织生活制度，创建坚强的党支部班子，探索一套行之有效的思想政治工作方法，养成一种优良的工作作风，建设一支过硬的党员队伍，创造良好的工作业绩，每学期应做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组织生活。要以增强党性、提高理论和思想水平、增强党支部凝聚力、吸引力和战斗力为目的，组织全体党员认真学党章、学理论、关心国家大事、讨论有关工作，开展竞赛、义务劳动、献爱心、送温暖、就近参观教育基地等有意义的党日活动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召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支委会。研究本支部思想建设、组织建设和作风建设，研究如何围绕本单位的中心任务来开展本支部工作和争先创优等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至少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党课。要以提高党员党性和综合素质为目的，以请人授课、看录像、外出参观、实践等形式对全体党员进行理论教育和能力培养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召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民主生活会。要以讲学习、讲政治、讲正气、讲党性、讲团结、讲奉献为主要内容，做到自重、自警、自省、自励，围绕本单位中心工作，针对党支部成员存在的共性问题和重要的个性问题，认真开展批评和自我批评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七条  党的纪律检查制度。要求每个党员严格遵守党纪、国法，严格遵守校纪、校规和廉洁自律等方面的各项制度。党支部做好定期检查工作，对检查中发现的问题及时向上级党组织报告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八条  党员联系群众制度。党支部要向党员布置联系群众的任务，了解群众的思想、工作和生活情况，帮助他们解决思想和实际问题。党员要定期向党支部汇报。拓展党员联系群众和服务群众网络，努力解决群众生活中的实际问题，团结带领群众共同完成各项工作任务。推行党员服务群众承诺制，促使党员在服务群众中团结和凝聚群众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十九条  建立党员日常学习教育制度，把社会主义核心价值体系融入党员教育的全过程，推进学习型党支部建设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条  党支部的工作作风和工作方法。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支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委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坚持集体领导制度和民主集中制的原则，定期向全体党员汇报工作，采取生动活泼、党员和群众喜闻乐见的形式进行宣传和教育，讲究实效，坚持原则，实事求是，深入开展调查研究，发扬党的优良传统和作风，自觉抵制不正之风。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第六章  附  则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一条  本条例由学校党委组织部负责解释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第二十二条  本条例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起执行，如原有文件与本条例不一致的，以本条例为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0:00Z</dcterms:created>
  <dc:creator>DEVELOP</dc:creator>
  <dc:description/>
  <cp:keywords/>
  <dc:language>en-US</dc:language>
  <cp:lastModifiedBy>DEVELOP</cp:lastModifiedBy>
  <dcterms:modified xsi:type="dcterms:W3CDTF">2010-10-08T07:20:00Z</dcterms:modified>
  <cp:revision>1</cp:revision>
  <dc:subject/>
  <dc:title>中共中国矿业大学（北京）委员会党支部工作条例</dc:title>
</cp:coreProperties>
</file>